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ТВЕРЖДЕНО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.о. директора ________В.Н. Темир</w:t>
      </w:r>
    </w:p>
    <w:p>
      <w:pPr>
        <w:pStyle w:val="Style1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окол № _____от_____________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План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мероприятий, направленных на профилактику противодействия терроризму и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идеологии экстремистской деятельности,  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4"/>
          <w:u w:val="single"/>
          <w:lang w:eastAsia="en-US"/>
        </w:rPr>
        <w:t>МБОУ «Малоянисольская школа» администрации Володарского района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на 2023-2024 учебный год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4"/>
        <w:gridCol w:w="3011"/>
        <w:gridCol w:w="2268"/>
        <w:gridCol w:w="1159"/>
        <w:gridCol w:w="3947"/>
        <w:gridCol w:w="2273"/>
        <w:gridCol w:w="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адр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енировочные занятия «Безопасность и защита человека в чрезвычайных ситуациях» (тренировки по эвакуации детей и сотрудников из здания образовательной организации при чрезвычайных ситуац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отработка навыков безопасного  поведения в чрезвычайных ситуац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УВР Пупу Р.М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и их родителей необходимой информацией по противодействию экстремизму и терроризму, а также действиям в чрезвычайных ситуа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. директора по ВР Пирожникова Т.Д., 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Ежеднев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ый обход территории, помещений школы (</w:t>
            </w:r>
            <w:r>
              <w:rPr>
                <w:rFonts w:eastAsia="Calibri"/>
              </w:rPr>
              <w:t>осмотр неиспользуемых поме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ддержания общественного порядка, предупреждение несчастных случае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ж, охра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рка целостности и работоспособности систе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о- и теплоснабжения, канализации, осмот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пасных выходов, бомбоубежища, замков, запор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шеток на предмет их целостности и испра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хранение и поддержания общественного порядка, предупреждение несчастных случае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хоз, сторож, охра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инструктажей с обучающимися,  работниками школы, по противодействию экстремизма и террориз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FontStyle25"/>
                <w:sz w:val="24"/>
                <w:szCs w:val="24"/>
              </w:rPr>
              <w:t xml:space="preserve">Повышение уровня компетентности работников школы и учащихся </w:t>
            </w:r>
            <w:r>
              <w:rPr/>
              <w:t>в системе профилактики экстремизма и терроризм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зам. директора по ВР 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спространения тематических памяток и методических инстру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обучающихся и их родителей необходимой информацией по противодействию экстремизму и терроризму, а также действиям в чрезвычайных ситуациях</w:t>
            </w:r>
            <w:r>
              <w:rPr>
                <w:shd w:fill="F3F4EE" w:val="clear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зам. директора по ВР Пирожникова Т.Д., 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конце каждой четверт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 учащимися профилактических бесед перед каникулами «Твоя безопасность в твоих ру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знакомить воспитанников с правилами безопасного поведения на каникулах, научить избегать опасные ситу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ные руководители, педагог-психолог Гусаренко Н.Д.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квартальн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школьной газеты «Территория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обучающихся необходимой информацией по противодействию экстремизму и терроризму, а также действиям в чрезвычайных ситуациях</w:t>
            </w:r>
            <w:r>
              <w:rPr>
                <w:shd w:fill="F3F4EE" w:val="clear"/>
              </w:rPr>
              <w:t>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зам. директора по ВР Пирожникова Т.Д., ученическое самоуправл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опросов, анкетирования обучающихся по вопросам правовых знаний и законопослуш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ровня знаний и отношения к проблемам современного общест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 Джавлах Н.А., 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светительской работы среди родителей обучающихся (тематические беседы на родительских собраниях, опросники, памя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важность данной темы в современном обществе, для недопущения вовлечения учащихся в экстремистские и террористические организ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. директора по ВР Пирожникова Т.Д.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а 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 и работников школы необходимой информацией по противодействию экстремизму и терроризму, а также действиям в чрезвычайных ситуац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>
                <w:bCs/>
              </w:rPr>
            </w:pPr>
            <w:r>
              <w:rPr/>
              <w:t>Гусаренко Н.Д.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 течении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9"/>
              <w:ind w:right="7" w:hanging="0"/>
              <w:rPr/>
            </w:pPr>
            <w:r>
              <w:rPr/>
              <w:t>Организация разъяснительно-профилактической работы с учениками и сотрудниками школ по доведению норм законодательства РФ, устанавливающего ответственность за участие и содействие террористической деятельности. разжигание социальной, расовой, национальной религиозной розни.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Разъяснение ученикам и сотрудникам о необходимости своевременного информирования директора, классного руководителя о любых фактах вовлечения россиян и иностранных граждан в деятельность МТО, разжигания межнациональных, религиозных конфликтов, создания участия учеников и сотрудников в деятельности организаций деструктивного т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 1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знакомление с новациями, введенными в  основополагающие нормативные акты по профилю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spacing w:val="-2"/>
              </w:rPr>
              <w:t>И. о. зам. директора по ВР Пирожникова Т.Д., учитель обществознания Папазова А.В.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-2024 учебного года, в соответствии с планом открытых уроков «Разговоры о важном», планом воспитательной и внеурочной деятельности школ, планом школ по профилактике противодействию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и просмотров видеороликов, посвященных Дню солидарности в борьбе с терроризмом и противодействию  экстремизму, повышению ответственности за формирование здорового образа жизни, последствия троллинга, булл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разъяснитель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, педагоги-организаторы, педагог-психолог 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та с учащимися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ен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равила безопасности», </w:t>
            </w:r>
            <w:r>
              <w:rPr/>
              <w:t>1- 4 к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Объединимся вместе против террора», </w:t>
            </w:r>
            <w:r>
              <w:rPr>
                <w:bCs/>
              </w:rPr>
              <w:t xml:space="preserve">5-9 кл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ровокационная деятельность террористических и экстремистских группировок», </w:t>
            </w:r>
            <w:r>
              <w:rPr/>
              <w:t xml:space="preserve">10-11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, систематизация информации о доброте, милосердии, взаимопонимании. Формирование чувства уважения к другим людя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мирный день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ция</w:t>
            </w:r>
            <w:r>
              <w:rPr/>
              <w:t xml:space="preserve"> проводится в день начала Второй мировой войны (1939-1945 гг.) в целью еще раз напомнить о самой главной ценности в жизни человечества – это жизни человека, формирование понимания, что сохранение мира на Земле может быть достигнуто только в результате активной личной позиции каждого человека и д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зам директора по ВР Пирожникова Т.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Акция «Донбасс против терроризма» </w:t>
            </w:r>
            <w:r>
              <w:rPr>
                <w:bCs/>
              </w:rPr>
              <w:t>посвященной Дню солидарности в борьбе с терроризм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Комплекс мероприятий (викторина, конкурс рисунков) помогут сформировать у обучающихся представление о терроризме и его последствия; формирование общественного сознания и гражданской позиции подрастающего поколения объяснить сущность терроризма; содействовать формированию толерантности и профилактики межнациональной розни и нетерпим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ник директора по воспитанию Тосхопаран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День солидарности в борьбе с терроризмом (по отдельному план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>Комплекс мероприятий (беседы, классные часы, акции, викторины, круглые столы и др.) проводится с целью формирование у обучающихся представления о терроризме как историческом и политическом явлении;  акцентировать внимание учащихся на необходимости проявления бдительности с целью профилактики совершения террористических актов; содействовать формированию толерантности и профилактики межнациональной розни и нетерпимости;</w:t>
            </w:r>
            <w:r>
              <w:rPr>
                <w:color w:val="000000"/>
              </w:rPr>
              <w:t xml:space="preserve"> содействовать формированию чувства милосердия к жертвам терактов (на примере Беслана); формировать у обучающихся  осознанию важности собственного участия в вопросах безопасности страны и собственной безопас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Джавлах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>Общешкольные  классные часы "Терроризм – угроза обществ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color w:val="000000"/>
              </w:rPr>
              <w:t xml:space="preserve">Общешкольные  классные часы "Терроризм – угроза обществу" проводятся с целью: </w:t>
            </w:r>
            <w:r>
              <w:rPr>
                <w:color w:val="222222"/>
              </w:rPr>
              <w:t>объяснить сущности терроризма, его типы и цели; формирование общественного сознания и гражданской позиции подрастающего поко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2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</w:rPr>
              <w:t>Круглый стол и видео-салон «Беслан. Документальный филь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rFonts w:eastAsia="Calibri"/>
              </w:rPr>
              <w:t xml:space="preserve">Круглый стол и видео-салон «Беслан. Документальный фильм» с последующим обсуждением полученной информации Цели и задачи: </w:t>
            </w:r>
            <w:r>
              <w:rPr>
                <w:color w:val="222222"/>
              </w:rPr>
              <w:t xml:space="preserve">совершенствование у обучающихся знаний о терроризме; основ безопасности в ЧС, изучить правила поведения при теракте; развивать навыки поисковой, исследовательской работы. </w:t>
            </w:r>
            <w:r>
              <w:rPr>
                <w:rFonts w:eastAsia="Calibri"/>
              </w:rPr>
              <w:t xml:space="preserve">Режим доступа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</w:rPr>
                <w:t>https://yandex.ru/video/preview/11985602915485365606</w:t>
              </w:r>
            </w:hyperlink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Пирожникова Т.Д.</w:t>
            </w:r>
          </w:p>
        </w:tc>
      </w:tr>
      <w:tr>
        <w:trPr>
          <w:trHeight w:val="22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2 сентябр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Беседа про толерантность «Мы все раз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про толерантность содействовать распространению идей и социальных образцов толерантности, уважению к людям различных национальностей и религий, дать возможность получить информацию друг о друге, создать атмосферу доброжелательности и самораскры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6"/>
              </w:rPr>
              <w:t xml:space="preserve">Акция  </w:t>
            </w:r>
            <w:r>
              <w:rPr>
                <w:rFonts w:eastAsia="Symbol" w:cs="Symbol" w:ascii="Symbol" w:hAnsi="Symbol"/>
                <w:spacing w:val="-6"/>
              </w:rPr>
              <w:t></w:t>
            </w:r>
            <w:r>
              <w:rPr>
                <w:spacing w:val="-6"/>
              </w:rPr>
              <w:t>Голубь мира</w:t>
            </w:r>
            <w:r>
              <w:rPr>
                <w:rFonts w:eastAsia="Symbol" w:cs="Symbol" w:ascii="Symbol" w:hAnsi="Symbol"/>
                <w:spacing w:val="-6"/>
              </w:rPr>
              <w:t></w:t>
            </w:r>
            <w:r>
              <w:rPr/>
              <w:t xml:space="preserve">  посвященный Международному дню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 подрастающее поколение на ценности отечественной культуры, сформировать у учащихся чувство сострадания и отвращения к жесток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. директора по ВР 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«Будь бдителен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ки по </w:t>
            </w:r>
            <w:r>
              <w:rPr>
                <w:bCs/>
              </w:rPr>
              <w:t>предупреждение противоправного поведения, профилактика экстремистских проявлений у подростков и молодёж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. директора по ВР Пирожникова Т.Д., педагог-организатор Джавлах Н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сен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еделя безопасност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занятий и учебных тренировок с обучающимися п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ам действий в случае угрозы соверш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ррористического акта, обнаружения взрывных устройств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озрительных предметов, получения телефо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бщения о возможном совершении диверсионно-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террористического акта. </w:t>
            </w:r>
            <w:r>
              <w:rPr>
                <w:bCs/>
              </w:rPr>
              <w:t>Формирование и отработка навыков безопасного  поведения в чрезвычайных ситуац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директора по ВР Пирожникова Т.Д., учитель ОБЖ </w:t>
            </w:r>
          </w:p>
          <w:p>
            <w:pPr>
              <w:pStyle w:val="Normal"/>
              <w:rPr/>
            </w:pPr>
            <w:r>
              <w:rPr/>
              <w:t>Быков Н.П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кт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нимное анкетирование учащихся на предмет выявления экстремистских, националистических идей и настро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ношения учащихся к терроризму и экстремизму, а также уровня знаний о данных проблем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 xml:space="preserve">Гусаренко Н.Д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Легко ли быть особенным», </w:t>
            </w:r>
            <w:r>
              <w:rPr/>
              <w:t>1- 4 кл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ы разные, но мы вместе!», </w:t>
            </w:r>
            <w:r>
              <w:rPr>
                <w:bCs/>
              </w:rPr>
              <w:t xml:space="preserve">5-9 кл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Экстремизм и терроризм. Административная и уголовная ответственность за проявления экстремизма», </w:t>
            </w:r>
            <w:r>
              <w:rPr/>
              <w:t xml:space="preserve">10-11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, систематизация информации о доброте, милосердии, взаимопонимании. Формирование чувства уважения к другим людя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 воспитанников навыков безопасного  поведения в чрезвычайных ситуац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директора по ВР </w:t>
            </w:r>
          </w:p>
          <w:p>
            <w:pPr>
              <w:pStyle w:val="Normal"/>
              <w:rPr/>
            </w:pPr>
            <w:r>
              <w:rPr/>
              <w:t>Пирожникова Т.Д., учитель ОБЖ Быков Н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рок милосердия и добр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к милосердия и доброты может помочь воспитывать гуманное отношение к человеку на примерах художественных произведений и произведений живописи, развивать нравственные качества настоящего челове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 Джавлах Н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нинг </w:t>
            </w:r>
            <w:r>
              <w:rPr>
                <w:color w:val="000000"/>
              </w:rPr>
              <w:t>«Мир без нас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озникновения конфликтов, регуляция эмоциональной сферы у обучаю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- 31 окт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урок безопасности школьников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ить учащихся с безопасным использованием сети Интернет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Волониц В.Г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оя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Пусть дети земли не знают войны», 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Мир без конфронтации. Учимся решать конфликты», </w:t>
            </w:r>
            <w:r>
              <w:rPr/>
              <w:t>5-9 кл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Культурный мир Донецкой Народной Республики», </w:t>
            </w:r>
            <w:r>
              <w:rPr/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, систематизация информации о доброте, милосердии, взаимопонимании. Цели: закрепление навыков безопасного поведения в различных ситуациях, ф</w:t>
            </w:r>
            <w:r>
              <w:rPr/>
              <w:t>ормирование чувства уважения к другим людям, сформировать у подростков и молодёжи представление об основных религиях, способствовать формированию устойчивой позиции по противодействию вовлечения в экстремистские формир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ротив фашизма, расизма и антисеми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фашизме как бесчеловечной идеологии, помочь осознать важность сохранения памяти о жертвах фашизма, показать опасность возрождения фашистской идеолог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зам. директора по ВР </w:t>
            </w:r>
          </w:p>
          <w:p>
            <w:pPr>
              <w:pStyle w:val="Normal"/>
              <w:rPr/>
            </w:pPr>
            <w:r>
              <w:rPr/>
              <w:t>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классное мероприятие  «Планета толерантности» в рамках Международного дн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ние культуры толерантности в молодежной среде, связанной с признанием и уважением разной этнонациональной, религиозной и иной принадлежности людей, профилактика любых форм интолерантного п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Джавлах Н.А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каб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  <w:p>
            <w:pPr>
              <w:pStyle w:val="Normal"/>
              <w:ind w:right="-6" w:hanging="0"/>
              <w:rPr/>
            </w:pPr>
            <w:r>
              <w:rPr/>
              <w:t>«Формы работы классных руководителей в воспитании толерантного отношения к окружающему люд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и отработка навыков безопасного  поведения в чрезвычайных ситуа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ебо общее для всех»</w:t>
            </w:r>
            <w:r>
              <w:rPr/>
              <w:t>1-4 к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«Толерантность – дорога к миру», </w:t>
            </w:r>
            <w:r>
              <w:rPr/>
              <w:t>5-9 кл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Терроризм – угроза, которая касается каждого», </w:t>
            </w:r>
            <w:r>
              <w:rPr/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общение, систематизация информации о доброте, милосердии, взаимопонимании. Цели: закрепление навыков безопасного поведения в различных ситуациях, ф</w:t>
            </w:r>
            <w:r>
              <w:rPr/>
              <w:t>ормирование чувства уважения к другим людям, сформировать у подростков и молодёжи представление об основных религиях, способствовать формированию устойчивой позиции по противодействию вовлечения в экстремистские формир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«Ваше отношение к терроризм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ношения учащихся к терроризму и экстремизму, а также уровня знаний о данных проблем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Единство и интеграция народов России и мира на зем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ширение информационного поля обучающихся, содействие формированию гражданского самосозн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Папазова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дискуссия «Молодежные суб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ыть связь незаконных молодежных формирований, субкультур с экстремистской деятельность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.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Совета школы «Безопасные условия обучения и воспитания в школе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плана работы в данном на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о. директо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Н. Темир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нвар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– 27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OLE_LINK1"/>
            <w:r>
              <w:rPr>
                <w:bCs/>
              </w:rPr>
              <w:t xml:space="preserve">Беседы: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В единстве наша сила», </w:t>
            </w:r>
            <w:r>
              <w:rPr>
                <w:bCs/>
              </w:rPr>
              <w:t xml:space="preserve">1-4 кл.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Что такое экстремизм?», </w:t>
            </w:r>
            <w:r>
              <w:rPr>
                <w:bCs/>
              </w:rPr>
              <w:t xml:space="preserve">5- 9 кл.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«Международный терроризм», </w:t>
            </w:r>
            <w:r>
              <w:rPr/>
              <w:t>10-11 кл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витие коммуникативной компетенции обучающихся. Обобщение, систематизация информации о доброте, милосердии, взаимопонимании. Цели: закрепление навыков безопасного поведения в различных ситуациях, формирование чувства уважения к другим людям, сформировать у подростков и молодёжи представление об основных религиях, способствовать формированию устойчивой позиции по противодействию вовлечения в экстремистские формир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лассные руководители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сотрудником полиции «От безответственности к преступлению один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, какую ответственность люди несут друг перед другом; развивать и корригировать навыки умения вести дискуссию, высказывать своё мнение; воспитывать чувство ответственности за свои поступки, формировать стойкую нравственную позици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зам. директора по ВР 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-20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bCs/>
                <w:iCs/>
              </w:rPr>
            </w:pPr>
            <w:r>
              <w:rPr>
                <w:bCs/>
                <w:iCs/>
              </w:rPr>
              <w:t>Современный терроризм: понятие, сущность, разновид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rPr>
                <w:bCs/>
                <w:iCs/>
              </w:rPr>
            </w:pPr>
            <w:r>
              <w:rPr>
                <w:bCs/>
                <w:iCs/>
              </w:rPr>
              <w:t>Виды экстремистских идеологий как концептуальных основ идеологии терроризм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Особенности идеологического влияния террористических сообществ на личность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могут сформировать значимость программы внеурочной деятельности в свете профилактики экстремизма и </w:t>
            </w:r>
            <w:r>
              <w:rPr>
                <w:bCs/>
              </w:rPr>
              <w:t>террориз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 «Криминальная направленность и опасность некоторых деструктивных религиозны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формировать у подростков и молодёжи представление об основных религиях, способствовать формированию устойчивой позиции по противодействию вовлечения в экстремистские формир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. директора по ВР, Пирожникова Т.Д., учитель обществознания Папазова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январ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ая книжная выставка «Касается кажд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 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рыть значение проблем терроризма и экстремизма в жизни каждого челове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рь Лобода Е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(30-31 январ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истематизация отчетной и контрольной информации результатов проведения мероприяти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противодействия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олодарское, </w:t>
            </w:r>
          </w:p>
          <w:p>
            <w:pPr>
              <w:pStyle w:val="Normal"/>
              <w:rPr/>
            </w:pPr>
            <w:r>
              <w:rPr/>
              <w:t>ул. Ленина,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ВР Пирожникова Т.Д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3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:</w:t>
            </w:r>
          </w:p>
          <w:p>
            <w:pPr>
              <w:pStyle w:val="Normal"/>
              <w:rPr/>
            </w:pPr>
            <w:r>
              <w:rPr/>
              <w:t xml:space="preserve">«Я и другой» </w:t>
            </w:r>
          </w:p>
          <w:p>
            <w:pPr>
              <w:pStyle w:val="Normal"/>
              <w:rPr/>
            </w:pPr>
            <w:r>
              <w:rPr/>
              <w:t xml:space="preserve">1-4 кл.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«Терроризм: истоки и последствия», 5-9 кл.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«Учимся жить в многоликом мире», </w:t>
            </w:r>
            <w:r>
              <w:rPr/>
              <w:t>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оспитание культуры толерантности в молодежной среде, связанной с признанием и уважением разной этнонациональной, религиозной и иной принадлежности людей, профилактика любых форм интолерантного п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– практикум  «Будьте бдительны! Опасные наход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ботать алгоритм действий при вызове экстренных служб, при обнаружении взрывоопасных предметов. Познакомить учащихся с понятиями  «безопасность», «опасная ситуаци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зам. директора по ВР, Пирожникова Т.Д., инспекторы МЧ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безопасность. Вербовка подростков в соцсе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расширить и углубить знания о безопасном Интернете и социальных сетях, способствовать осведомленности учеников об опасностях, которые существуют в Интернете и социальных сетях, о путях их преодоления, мотивировать распространять эту информацию в своей среде, развивать внимательность, наблюдательность, речевые навыки, память, воспитывать любовь к семье, окружающему миру, этическому общению между товарищами, взрослыми, младшими друзь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-организа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жавлах Н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 февра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в мире с собой и с друг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содействовать формированию толерантности и профилактики межнациональной розни и нетерп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-психоло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врал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рисунков «Нарисуй добро – нет экстремизму и терроризм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ить учащимся возможность выразить свое отношение к терроризму и экстремизму, используя творчество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организатор Джавлах Н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(27-28 феврал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истематизация отчетной и контрольной информации результатов проведения мероприяти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противодействия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олодарское, </w:t>
            </w:r>
          </w:p>
          <w:p>
            <w:pPr>
              <w:pStyle w:val="Normal"/>
              <w:rPr/>
            </w:pPr>
            <w:r>
              <w:rPr/>
              <w:t>ул. Ленина,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ВР Пирожникова Т.Д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седы: «Волшебная страна Дружба», 1-4 кл.; </w:t>
            </w:r>
            <w:r>
              <w:rPr>
                <w:color w:val="000000"/>
              </w:rPr>
              <w:t xml:space="preserve">«Мир без насилия», </w:t>
            </w:r>
            <w:r>
              <w:rPr>
                <w:bCs/>
              </w:rPr>
              <w:t>5-9 кл.; «Основы методики расследования терроризма»,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толерантности в молодежной среде, связанной с признанием и уважением разной этнонациональной, религиозной и иной принадлежности людей, профилактика любых форм интолерантного повед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Правила поведения в опасных для жизни ситуациях дома, на улице,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ить правила поведения в экстремальных ситуациях; способствовать формированию серьезного отношения к собственной жизни и к безопасности других людей,  побуждать учащихся к выполнению необходимых правил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зам. директора по ВР Пирожникова Т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Экстремизм и терроризм. Административная и уголовная ответственность за проявление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у подростков представление об экстремизме, как об одной из актуальных проблем современного общества, об ответственности, предусмотренной законодательством РФ за экстремистскую деятель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обществознания Папазова А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идео –салон «Осторожно взрывоопасные предм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ентировать внимание учащихся на необходимости проявления бдительности при прогулк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-организат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а В.Ф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-10 мар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одительское собра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овременная нормативно-правовая база противодействия терроризму в Российской Федера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Интернет как сфера распространения идеологии террориз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</w:rPr>
            </w:pPr>
            <w:r>
              <w:rPr>
                <w:bCs/>
                <w:iCs/>
              </w:rPr>
              <w:t>Законодательное противодействие распространению террористических материалов в Интерн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могут сформировать значимость программы внеурочной деятельности в свете профилактики экстремизма и </w:t>
            </w:r>
            <w:r>
              <w:rPr>
                <w:bCs/>
              </w:rPr>
              <w:t>террориз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(29-31 март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истематизация отчетной и контрольной информации результатов проведения мероприяти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противодействия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олодарское, </w:t>
            </w:r>
          </w:p>
          <w:p>
            <w:pPr>
              <w:pStyle w:val="Normal"/>
              <w:rPr/>
            </w:pPr>
            <w:r>
              <w:rPr/>
              <w:t>ул. Ленина,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ВР Пирожникова Т.Д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седы: </w:t>
            </w:r>
            <w:r>
              <w:rPr>
                <w:color w:val="000000"/>
              </w:rPr>
              <w:t xml:space="preserve">«Всегда ли я хороший», </w:t>
            </w:r>
            <w:r>
              <w:rPr>
                <w:bCs/>
              </w:rPr>
              <w:t>1-4 кл.; «Сто народов – одна семья», 5-9 кл.; «Вандализм: причины и последствия»,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ормирование навыков доброжелательного отношения к окружающим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бучение терпимости к другому, непохожему на все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ий «Проявление экстремизма в социальных сетях. Правила безопасного 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ентировать внимание учащихся на необходимость безопасного использования социальных сетей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 Папазова А.В., учитель информатики Волониц В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памяти жертв Холок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: формирование эмпатии к жертвам и сохранение памяти о них; осознание важности сохранения памяти о выживших, жертвах, спасителях и освободителях; ознакомление с историей концлагеря Освенцим, как трагической страницей периода Второй мировой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толерантного сознания, демократичных и гуманных взгля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директора по ВР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я Ю.Ю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(26-28 апрел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истематизация отчетной и контрольной информации результатов проведения мероприяти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противодействия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олодарское, </w:t>
            </w:r>
          </w:p>
          <w:p>
            <w:pPr>
              <w:pStyle w:val="Normal"/>
              <w:rPr/>
            </w:pPr>
            <w:r>
              <w:rPr/>
              <w:t>ул. Ленина,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ВР Пирожникова Т.Д.</w:t>
            </w:r>
          </w:p>
        </w:tc>
      </w:tr>
      <w:tr>
        <w:trPr/>
        <w:tc>
          <w:tcPr>
            <w:tcW w:w="1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еседы: «Мир дому твоему», 1-4 кл.; </w:t>
            </w:r>
            <w:r>
              <w:rPr>
                <w:color w:val="000000"/>
              </w:rPr>
              <w:t xml:space="preserve">«Нам нужен мир», </w:t>
            </w:r>
            <w:r>
              <w:rPr>
                <w:bCs/>
              </w:rPr>
              <w:t>5- 9 кл.; «Основы конституционного права Донецкой Народной Республики в области межэтнических и межконфессиональных отношений»,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Воспитание у детей нравственно-патриотических чувст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ция «Земля без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Цель: научить заботится о других, помогать своим близким, друзьям, уважать их мнение; научить детей жить по законам добра и справедливости, соотносить свои интересы с интересами своих товарищей; прививать любовь к миру, гармонии; научить ценить и сохранять мир; воспитывать, развивать и приумножать лучшие качества человека: патриотизм, гражданственность, гордость за свою Родину, стремление к мир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зам. директора по ВР Пирожникова Т.Д., 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нко Н.Д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одительское собрание: Патриотизм ─ гражданское чувство любви и преданности Родине; Межнациональная и межконфессиональная толерантность как составная часть патри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могут сформировать значимость программы внеурочной деятельности в свете профилактики экстремизма и </w:t>
            </w:r>
            <w:r>
              <w:rPr>
                <w:bCs/>
              </w:rPr>
              <w:t>террориз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сед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вобода быть равны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еседа с элементом демонстрации опыта, конкретных фактов межнационального согласия, равноправия и сотрудничества в территории (муниципалитете, регионе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хопаран В.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с сотрудником органов правопорядка «Экстремизм в молодежной среде, незаконные молодежные формир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Малоянисольская школ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ить учащихся с незаконными молодежными формированиями, для предотвращения случаев попадания в них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 о. зам. директора по ВР Пирожникова Т.Д., испек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>(27-29 ма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истематизация отчетной и контрольной информации результатов проведения мероприятий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е противодействия терроризму и </w:t>
            </w:r>
          </w:p>
          <w:p>
            <w:pPr>
              <w:pStyle w:val="Normal"/>
              <w:rPr/>
            </w:pPr>
            <w:r>
              <w:rPr/>
              <w:t>идеологии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 Володарское, </w:t>
            </w:r>
          </w:p>
          <w:p>
            <w:pPr>
              <w:pStyle w:val="Normal"/>
              <w:rPr/>
            </w:pPr>
            <w:r>
              <w:rPr/>
              <w:t>ул. Ленина, 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 о. зам. директора по ВР Пирожникова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: </w:t>
      </w:r>
    </w:p>
    <w:p>
      <w:pPr>
        <w:pStyle w:val="Normal"/>
        <w:rPr/>
      </w:pPr>
      <w:r>
        <w:rPr/>
        <w:t>И.о. зам. директора по ВР Пирожникова Т.Д.</w:t>
      </w:r>
    </w:p>
    <w:p>
      <w:pPr>
        <w:pStyle w:val="Normal"/>
        <w:rPr/>
      </w:pPr>
      <w:r>
        <w:rPr/>
        <w:t>+794971415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директор</w:t>
        <w:tab/>
        <w:t>а</w:t>
        <w:tab/>
        <w:tab/>
        <w:tab/>
        <w:tab/>
        <w:tab/>
        <w:t>В.Н. Темир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564" w:hanging="564"/>
      </w:pPr>
      <w:rPr/>
    </w:lvl>
    <w:lvl w:ilvl="1">
      <w:start w:val="5"/>
      <w:numFmt w:val="decimalZero"/>
      <w:lvlText w:val="%1-%2"/>
      <w:lvlJc w:val="left"/>
      <w:pPr>
        <w:tabs>
          <w:tab w:val="num" w:pos="0"/>
        </w:tabs>
        <w:ind w:left="564" w:hanging="56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6">
    <w:name w:val="c6"/>
    <w:basedOn w:val="Style14"/>
    <w:qFormat/>
    <w:rPr/>
  </w:style>
  <w:style w:type="character" w:styleId="Style18">
    <w:name w:val="_"/>
    <w:basedOn w:val="Style14"/>
    <w:qFormat/>
    <w:rPr/>
  </w:style>
  <w:style w:type="character" w:styleId="Ff3">
    <w:name w:val="ff3"/>
    <w:basedOn w:val="Style14"/>
    <w:qFormat/>
    <w:rPr/>
  </w:style>
  <w:style w:type="character" w:styleId="C9">
    <w:name w:val="c9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19856029154853656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2:00Z</dcterms:created>
  <dc:creator>КДЦ</dc:creator>
  <dc:description/>
  <cp:keywords/>
  <dc:language>en-US</dc:language>
  <cp:lastModifiedBy>Admin</cp:lastModifiedBy>
  <cp:lastPrinted>2022-01-27T11:10:00Z</cp:lastPrinted>
  <dcterms:modified xsi:type="dcterms:W3CDTF">2024-03-29T12:53:00Z</dcterms:modified>
  <cp:revision>23</cp:revision>
  <dc:subject/>
  <dc:title>Приложение</dc:title>
</cp:coreProperties>
</file>